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734"/>
      </w:tblGrid>
      <w:tr>
        <w:trPr>
          <w:tblHeader w:val="true"/>
          <w:trHeight w:val="2361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4" w:type="dxa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Утверждено Решением внеочередного общего собрания гаражного кооператива «МОТОР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Протокол № б/н от «____» _______ ____ года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: __________ _________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ru-RU"/>
              </w:rPr>
              <w:t>Секретарь собрания: 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96"/>
          <w:szCs w:val="96"/>
          <w:lang w:val="en-US"/>
        </w:rPr>
      </w:pPr>
      <w:r>
        <w:rPr>
          <w:rFonts w:cs="Times New Roman" w:ascii="Times New Roman" w:hAnsi="Times New Roman"/>
          <w:b/>
          <w:sz w:val="96"/>
          <w:szCs w:val="96"/>
          <w:lang w:val="en-US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 уполномоченных представителях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аражного кооператива «МОТОР»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избрания, переизбрания, права и обязанности уполномоченных представителей (далее по тексту - уполномоченных) в гаражном кооперативе «МОТОР» (далее по тексту – ГК «МОТОР» или гаражный кооператив).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аражный кооператив вправе проводить общее собрание в форме собрания уполномоченных (далее «собрание уполномоченных») путем очного, заочного или очно-заочного (смешанного)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1.3. Количество проездов в гаражном кооперативе – 29 и количество уполномоченных, избираемых общим собранием не может быть менее 29 (двадцати девяти) челов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зыв собрания уполномоченных осуществляется в порядке и в сроки, которые предусмотрены Уставом для проведения годового общего собрания членов кооператива или внеочередного общего собрания членов коопера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брание уполномоченных правомочно, если они представляют более половины голосов членов гаражного кооператива и на таком собрании присутствуют более половины от числа всех уполномоч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дсчет кворума для принятия решения собраний, проводимых в форме собрания уполномоченных осуществляется в соответствии с п. 6.2. У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 собраниях, проводимых в форме собрания уполномоченных, любой член гаражного кооператива вправе присутствовать, высказывать свое мнение и участвовать в обсуждении любых вопросов жизнедеятельности гаражного кооператива без права участия в голосова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Решения собрания уполномоченных доводятся до сведения членов гаражного кооператива путем опубликования соответствующего письменного объявления на информационном стенде, размещенном на территории гаражного кооператива и в группе vkontakte по ссылке: vk.com/gkmotor а так же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5937697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Настоящее Положение разработано на основе Устава гаражного кооператива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рядок избрания уполномоченных гаражного коопера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олномоченные избираются общим или внеочередным общим собранием членов гаражного кооператива, проводимым путем очного, заочного или очно-заочного (смешанного) голосования из членов гаражного кооператива, имеющих гараж на законных правах пользова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полномоченные представляют интересы членов гаражного кооператива проезда, за которым они закрепле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олномоченный считается избранным, если за него проголосовало более пятидесяти процентов членов гаражного коопера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полномоченные избираются сроком на четыре года с возможной пролонгацией на следующий период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овой статус уполномоченных гаражного коопера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олномоченный гаражного кооператива — это член гаражного кооператива, избранный собранием из членов гаражного кооператива, в проезде в котором у него размещен гараж и действующий на собраниях уполномоченных в течение срока, предусмотренного п. 2.4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олномоченные гаражного кооператива не могут передавать осуществление своих полномочий другим лицам, в том числе членам гаражного коопера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олномоченным не может быть избран член гаражного кооператива, если он имеет задолженность по вступительным взносам, членским ежегодным взносам, целевым и резервным взнос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аждый уполномоченный на собрании уполномоченных имеет один гол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уполномоченного подтверждаются копией решения избравшего его общего или внеочередного общего собрания гаражного кооператива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досрочного переизбрания уполномоч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ями для досрочного переизбрания уполномоченного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клонение уполномоченного от участия в собраниях уполномоч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еисполнение уполномоченным обязанностей члена гаражного кооператива, связанных с внесением взносов в течении календар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екращение членства уполномоченного в гаражном кооперативе, независимо от основ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Личное заявление уполномоченного о прекращении его полномоч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ребование о досрочном переизбрании уполномоченного на основании п.п. 4.1.1, оформляется решением правления в произволь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осрочное переизбрание уполномоченного на основании п.п. 4.1.2, 4.1.3, 4.1.4 инициируется правлением гаражного коопера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цедура досрочного переизбрания уполномоченного должна соответствовать требованиям раздела 2 настоящего Положения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уполномоченного гаражного коопера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полномоченный представляет интересы членов проезда, за которым он закреплен на собраниях уполномоченных, заседаниях правления гаражного кооператива, в том числе, перед председателем 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олномоченный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существлять любую деятельность, не запрещенную законодательством Российской Федерации, в пределах решений общих собраний (собраний уполномоченных), правления гаражного кооператива, не нарушающую законные интересы и свободы членов гаражного кооператив проезда, за которым он закреплен и всего гаражного коопера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неочередного рассмотрения вопросов, поставленных им перед правлением гаражного кооператива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уполномоченного гаражного кооперати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облюдать требования действующего законодательства, Устава и действующих Положений гаражного кооператива. При принятии решений и участии в голосовании на собраниях уполномоченных исполнять свои обязанности добросовестно и в интересах большинства проезда, за которым закреплен уполномоч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нимать участие в собраниях уполномоченных гаражного кооператива и представлять интересы членов гаражного кооператива проезда, за которым закреплен уполномоч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знавать мнение каждого члена гаражного кооператива проезда, за которым он закреплен по решению вопросов, поставленных в повестку дня предстоящего собрания уполномоченных, в любой форме, в том числе уст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если большинство членов проезда, за которым закреплен уполномоченный, высказали мнение о необходимости голосования своим уполномоченным определенным образом по повестке собрания, уполномоченный обязан голосовать в соответствии с таким мнением при проведении собраний уполномоче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 мере необходимости проводить собрание членов гаражного кооператива проезда, за которым закреплен уполномочен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получении от правления информации о финансово-хозяйственной, нормативно-правовой и иной деятельности гаражного кооператива, доводить ее до членов гаражного кооператива проезда, за которым он закрепл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Знать и разъяснять членам гаражного кооператива проезда, за которым закреплен уполномоченный положения внутренних нормативно-правовых актов, решений общих собраний (собраний уполномоченных), правления гаражного кооператива, регулирующих деятельность гаражного кооперати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hanging="0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13:00Z</dcterms:created>
  <dc:creator>anna</dc:creator>
  <dc:description/>
  <dc:language>en-US</dc:language>
  <cp:lastModifiedBy/>
  <cp:lastPrinted>2020-02-07T18:17:00Z</cp:lastPrinted>
  <dcterms:modified xsi:type="dcterms:W3CDTF">2020-11-07T17:47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